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uh.099zj.topduh.099zj.top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